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rPr>
          <w:b/>
          <w:b/>
          <w:bCs/>
          <w:sz w:val="28"/>
          <w:szCs w:val="28"/>
          <w:lang w:val="tt-RU"/>
        </w:rPr>
      </w:pPr>
      <w:r>
        <w:rPr>
          <w:rFonts w:cs="Times New Roman"/>
        </w:rPr>
        <w:drawing>
          <wp:inline distT="0" distB="0" distL="0" distR="0">
            <wp:extent cx="674179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" t="740" r="-5" b="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80" w:after="28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andard"/>
        <w:spacing w:before="280" w:after="28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Standard"/>
        <w:numPr>
          <w:ilvl w:val="0"/>
          <w:numId w:val="5"/>
        </w:numPr>
        <w:spacing w:before="280" w:after="280"/>
        <w:contextualSpacing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ОБЩИЕ ПОЛОЖЕНИЯ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тоящ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ru-RU"/>
        </w:rPr>
        <w:t xml:space="preserve"> использования средств мобильной связи (сотовые и спутниковые телефоны, смартоны, планшеты и т.п.) в здании и на территории школы 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- положение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разработано в соответствии в: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Конституцией Российской Федерации;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м законом от 29.12.2012 № 273- ФЗ «Об образовании в Российской Федерации»;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м законом от 29.12.2010 № 436- ФЗ «О защите детей от информации, причиняющий вред их здоровью и развитию»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Федеральным законом от 24.07.1998 № 124- ФЗ «Об основных гарантиях прав ребёнка в Российской Федерации»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Иными нормативными правовыми актами, действующими на территории  РФ;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 г.</w:t>
      </w:r>
    </w:p>
    <w:p>
      <w:pPr>
        <w:pStyle w:val="Standard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ставом и правилами внутреннего распорядка обучающихся школы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облюдение положения обеспечивает: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Реализацию права каждого учащегося на получение образования в соответствии с федеральными государственными образовательными при реализации прав и свобод других лиц;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;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Защиту учащихся от пропаганды насилия, жесткости и другой информации, причиняющей вред их здоровью и развитию;</w:t>
      </w:r>
    </w:p>
    <w:p>
      <w:pPr>
        <w:pStyle w:val="Standard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овышения уровня дисциплины.</w:t>
      </w:r>
    </w:p>
    <w:p>
      <w:pPr>
        <w:pStyle w:val="Standard"/>
        <w:numPr>
          <w:ilvl w:val="1"/>
          <w:numId w:val="5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размещается на официальном сайте школы в сети Интернет.</w:t>
      </w:r>
    </w:p>
    <w:p>
      <w:pPr>
        <w:pStyle w:val="Standard"/>
        <w:spacing w:before="280" w:after="280"/>
        <w:ind w:left="1080" w:hanging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УСЛОВИЯ ПРИМЕНЕНИЯ СРЕДСТВ МОБИЛЬНОЙ СВЯЗИ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В целях минимизации вредного воздействия на детей устройств мобильной связи ограничить использование мобильных устройств связи в школе обучающимися, за исключением детей, нуждающихся 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.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  <w:lang w:val="ru-RU"/>
        </w:rPr>
        <w:t>2.2. При входе в школу всем участникам образовательного процесса переводить устройства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граничить использование обучающимися устройств мобильной связи во время учебного процесса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ля предоставления доступа учащимся на электронные дневники во время нахождения учащихся в школе использовать компьютеры кабинета информатики.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классных часах уделить внимание на воспитание культуры использования устройств мобильной связи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ремя перемен использовать для общения, активного отдыха обучающихся между уроками (занятиями), восполнения их физиологической потребности в двигательной активности с учётом возрастных норм; при необходимости- использование на переменах устройств мобильной связи по прямому назначению(для звонка, смс сообщения);</w:t>
      </w:r>
    </w:p>
    <w:p>
      <w:pPr>
        <w:pStyle w:val="Standard"/>
        <w:spacing w:before="280" w:after="280"/>
        <w:contextualSpacing/>
        <w:jc w:val="both"/>
        <w:rPr/>
      </w:pPr>
      <w:r>
        <w:rPr>
          <w:sz w:val="28"/>
          <w:szCs w:val="28"/>
          <w:lang w:val="ru-RU"/>
        </w:rPr>
        <w:t>2.8. Ответственность за сохранность средств мобильной связи лежит только на его владельце (родителях, законных представителях владельца). В случае хищения имущества рассматриваются в установленном законом порядке и преследуется в соответствии с законодательством РФ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целях сохранности 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 в раздевалках спортзалов и гардеробе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Всем участникам образовательных отношений пользоваться памятн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Все спорные вопросы между участниками образовательных отношений соблюдения положению разрешаются путем переговоров с участием представителей администрации школы директора школы и комиссии по урегулированию споров между участниками образовательных отношений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РАВА И БЯЗАННОСТИ ПОЛЬЗОВАТЕЛЕЙ МОБИЛЬНОЙ СВЯЗИ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Пользователи мобильной связи при выполнение в разделе 2требований имеют право: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и принимать звонки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ь и отправлять смс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ть аудиозаписи (с использованием наушников)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атривать видеосюжеты (с использованием наушников);</w:t>
      </w:r>
    </w:p>
    <w:p>
      <w:pPr>
        <w:pStyle w:val="Standard"/>
        <w:numPr>
          <w:ilvl w:val="0"/>
          <w:numId w:val="7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фото- и видеосъемку лиц, находящихся в школе только с их согласия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льзователи обязаны помнить о том, что согласно Конституции Российской Федерации:</w:t>
      </w:r>
    </w:p>
    <w:p>
      <w:pPr>
        <w:pStyle w:val="Standard"/>
        <w:numPr>
          <w:ilvl w:val="0"/>
          <w:numId w:val="4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andard"/>
        <w:numPr>
          <w:ilvl w:val="0"/>
          <w:numId w:val="4"/>
        </w:numPr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ОТВЕТСТВЕННОСТЬ ЗА НАРУШЕНИЕ ПОЛОЖЕНИЯ</w:t>
      </w:r>
    </w:p>
    <w:p>
      <w:pPr>
        <w:pStyle w:val="Standard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Standard"/>
        <w:spacing w:before="280" w:after="280"/>
        <w:ind w:righ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РОК ДЕЙСТВИЯ ПОЛОЖЕНИЯ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стоящее положение имеет неограниченный срок действия.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Настоящее положение действуют до внесения изменений и дополнений.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spacing w:before="280" w:after="280"/>
        <w:ind w:right="72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ка</w:t>
      </w:r>
    </w:p>
    <w:p>
      <w:pPr>
        <w:pStyle w:val="Standard"/>
        <w:spacing w:before="280" w:after="280"/>
        <w:ind w:right="7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Standard"/>
        <w:spacing w:before="280" w:after="280"/>
        <w:ind w:right="7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сокращение времени контакта с устройствами мобильной связи.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ограничение звонков с устройств мобильной связи в условиях неустойчивого приема сигнала сотовой связи (в транспорте).</w:t>
      </w:r>
    </w:p>
    <w:p>
      <w:pPr>
        <w:pStyle w:val="Standard"/>
        <w:numPr>
          <w:ilvl w:val="0"/>
          <w:numId w:val="6"/>
        </w:numPr>
        <w:spacing w:before="280" w:after="280"/>
        <w:ind w:left="720" w:right="720" w:hanging="360"/>
        <w:contextualSpacing/>
        <w:rPr/>
      </w:pPr>
      <w:r>
        <w:rPr>
          <w:sz w:val="28"/>
          <w:szCs w:val="28"/>
          <w:lang w:val="ru-RU"/>
        </w:rPr>
        <w:t>Размещение устройств мобильной связи на ночь на расстоянии более 2 метров от головы.</w:t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280" w:after="280"/>
        <w:ind w:right="7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1</dc:creator>
  <dc:description/>
  <cp:keywords/>
  <dc:language>en-US</dc:language>
  <cp:lastModifiedBy>Зульфат</cp:lastModifiedBy>
  <cp:lastPrinted>2022-01-18T10:17:00Z</cp:lastPrinted>
  <dcterms:modified xsi:type="dcterms:W3CDTF">2022-01-18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